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992"/>
        <w:gridCol w:w="531"/>
        <w:gridCol w:w="5423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ชื่อสถาบันอุดมศึกษา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มหาวิทยาลัยมหาสารคาม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คณะ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สาขาวิชา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วิทยาลัยการเมืองการปกครอง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รัฐศาสตร์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ข้อมูลโดยทั่วไป</w:t>
            </w:r>
          </w:p>
        </w:tc>
      </w:tr>
      <w:tr>
        <w:trPr>
          <w:trHeight w:val="42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หัสวิชาและชื่อรายวิช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lang w:bidi="th-TH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FF0000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lang w:bidi="th-TH"/>
              </w:rPr>
            </w:r>
          </w:p>
        </w:tc>
      </w:tr>
      <w:tr>
        <w:trPr>
          <w:trHeight w:val="4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จำนวนหน่วยกิต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  <w:t>3 (0-2-3)</w:t>
            </w:r>
          </w:p>
        </w:tc>
      </w:tr>
      <w:tr>
        <w:trPr>
          <w:trHeight w:val="144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รัฐศาสตร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มหาบัณฑิต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กลุ่มวิชา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     </w:t>
            </w:r>
            <w:r>
              <w:rPr>
                <w:rFonts w:ascii="Wingdings" w:hAnsi="Wingdings" w:eastAsia="Wingdings" w:cs="Wingdings"/>
                <w:sz w:val="36"/>
                <w:sz w:val="36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การเมืองการปกครอง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                                                      </w:t>
            </w:r>
            <w:r>
              <w:rPr>
                <w:rFonts w:ascii="TH SarabunPSK" w:hAnsi="TH SarabunPSK" w:cs="TH SarabunPSK"/>
                <w:sz w:val="36"/>
                <w:sz w:val="36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6"/>
              </w:rPr>
              <w:t xml:space="preserve">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นโยบายสาธารณ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                                                         </w:t>
            </w:r>
            <w:r>
              <w:rPr>
                <w:rFonts w:eastAsia="TH SarabunPSK" w:cs="TH SarabunPSK" w:ascii="TH SarabunPSK" w:hAnsi="TH SarabunPSK"/>
                <w:sz w:val="36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บริหารรัฐกิจและนโยบายสาธารณะ</w:t>
            </w:r>
          </w:p>
        </w:tc>
      </w:tr>
      <w:tr>
        <w:trPr>
          <w:trHeight w:val="44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สำหรับ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นิสิตปริญญา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โท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ชั้นปีที่      </w:t>
            </w:r>
            <w:r>
              <w:rPr>
                <w:rFonts w:ascii="Wingdings" w:hAnsi="Wingdings" w:eastAsia="Wingdings" w:cs="Wingdings"/>
                <w:sz w:val="36"/>
                <w:sz w:val="36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 ปี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 xml:space="preserve">1  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 xml:space="preserve">2 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 xml:space="preserve">3 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 xml:space="preserve">4         </w:t>
            </w:r>
          </w:p>
        </w:tc>
      </w:tr>
      <w:tr>
        <w:trPr>
          <w:trHeight w:val="61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ประเภทกลุ่มรายวิชา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  กลุ่มวิชา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 </w:t>
            </w:r>
            <w:r>
              <w:rPr>
                <w:rFonts w:ascii="Wingdings" w:hAnsi="Wingdings" w:eastAsia="Wingdings" w:cs="Wingdings"/>
                <w:sz w:val="36"/>
                <w:sz w:val="36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วิชาปรับพื้นฐาน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               </w:t>
            </w:r>
            <w:r>
              <w:rPr>
                <w:rFonts w:ascii="Wingdings" w:hAnsi="Wingdings" w:eastAsia="Wingdings" w:cs="Wingdings"/>
                <w:sz w:val="32"/>
                <w:sz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 วิชาเอกบังคับ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วิชาแกน     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              </w:t>
            </w:r>
            <w:r>
              <w:rPr>
                <w:rFonts w:ascii="Wingdings" w:hAnsi="Wingdings" w:eastAsia="Wingdings" w:cs="Wingdings"/>
                <w:sz w:val="32"/>
                <w:sz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 วิชาเอกเลือก</w:t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อาจารย์ผู้รับผิดชอบรายวิชา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  <w:t>-</w:t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อีเมล์สำหรับการติดต่ออาจารย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ห้องพักอาจารย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ปีการศึกษา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ายวิชาที่ต้องเรียนมาก่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Pre-requisite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  <w:t>-</w:t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ายวิชาที่ต้องเรียนพร้อมก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Co-requisites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  <w:t>-</w:t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สถานที่เรียน 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เวลาเรีย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ห้องเรีย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ห้องเรียนออนไลน์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  <w:t>-</w:t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วันที่จัดทำหรือปรับปรุงรายละเอียดของรายวิชาครั้งล่าสุด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1152525" cy="1104900"/>
            <wp:effectExtent l="0" t="0" r="0" b="0"/>
            <wp:wrapTight wrapText="bothSides">
              <wp:wrapPolygon edited="0">
                <wp:start x="-178" y="0"/>
                <wp:lineTo x="-178" y="21407"/>
                <wp:lineTo x="21600" y="21407"/>
                <wp:lineTo x="21600" y="0"/>
                <wp:lineTo x="-178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มคอ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. 3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40"/>
          <w:szCs w:val="40"/>
          <w:lang w:bidi="th-TH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  <w:lang w:bidi="th-TH"/>
        </w:rPr>
        <w:t xml:space="preserve">              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454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จุดมุ่งหมายและวัตถุประสงค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1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จุดมุ่งหมายของรายวิชา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เมื่อนิสิตเรียนรายวิชานี้แล้ว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นิสิตจะเกิดการเรียนรู้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ความสามารถ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สมรรถนะ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ที่ต้องการในด้านต่าง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ๆ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ได้แก่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แผนที่แสดงการกระจายความรับผิดชอบมาตรฐานการเรียนรู้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>Curriculum Mapping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) </w:t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4"/>
            </w:tblGrid>
            <w:tr>
              <w:trPr/>
              <w:tc>
                <w:tcPr>
                  <w:tcW w:w="9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BrowalliaNew-Bold;PMingLiU" w:cs="TH SarabunPSK" w:ascii="TH SarabunPSK" w:hAnsi="TH SarabunPSK"/>
                      <w:b/>
                      <w:bCs/>
                      <w:sz w:val="32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</w:rPr>
                    <w:t>คุณธรรม</w:t>
                  </w:r>
                  <w:r>
                    <w:rPr>
                      <w:rFonts w:ascii="TH SarabunPSK" w:hAnsi="TH SarabunPSK" w:eastAsia="BrowalliaNew-Bold;PMingLiU" w:cs="TH SarabunPSK"/>
                      <w:b/>
                      <w:b/>
                      <w:bCs/>
                      <w:sz w:val="32"/>
                      <w:sz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</w:rPr>
                    <w:t>จริยธรรม</w:t>
                  </w:r>
                </w:p>
              </w:tc>
            </w:tr>
            <w:tr>
              <w:trPr/>
              <w:tc>
                <w:tcPr>
                  <w:tcW w:w="9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</w:tabs>
                    <w:autoSpaceDE w:val="false"/>
                    <w:rPr>
                      <w:rFonts w:ascii="TH SarabunPSK" w:hAnsi="TH SarabunPSK" w:eastAsia="BrowalliaNew-Bold;PMingLiU" w:cs="TH SarabunPSK"/>
                      <w:b/>
                      <w:b/>
                      <w:bCs/>
                      <w:sz w:val="32"/>
                      <w:lang w:bidi="th-TH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คุณธรรม</w:t>
                  </w:r>
                  <w:r>
                    <w:rPr>
                      <w:rFonts w:ascii="TH SarabunPSK" w:hAnsi="TH SarabunPSK" w:eastAsia="BrowalliaNew-Bold;PMingLiU" w:cs="TH SarabunPSK"/>
                      <w:b/>
                      <w:b/>
                      <w:bCs/>
                      <w:sz w:val="32"/>
                      <w:sz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จริยธรรม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และคุณลักษณะที่พึงประสงค์</w:t>
                  </w:r>
                  <w:r>
                    <w:rPr>
                      <w:rFonts w:ascii="TH SarabunPSK" w:hAnsi="TH SarabunPSK" w:eastAsia="BrowalliaNew-Bold;PMingLiU" w:cs="TH SarabunPSK"/>
                      <w:b/>
                      <w:b/>
                      <w:bCs/>
                      <w:sz w:val="32"/>
                      <w:sz w:val="3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</w:tabs>
                    <w:autoSpaceDE w:val="false"/>
                    <w:rPr>
                      <w:rFonts w:ascii="TH SarabunPSK" w:hAnsi="TH SarabunPSK" w:eastAsia="BrowalliaNew-Bold;PMingLiU" w:cs="TH SarabunPSK"/>
                      <w:sz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 w:val="32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</w:rPr>
                    <w:t>1.1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สามารถหยิบยกประเด็นข้อถกเถียงในเชิงคุณค่า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  <w:lang w:bidi="th-TH"/>
                    </w:rPr>
                    <w:t>(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</w:rPr>
                    <w:t xml:space="preserve">moral dilemma) 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และนำไปสู่การแก้ไขปัญหาร่วมของสังค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</w:tabs>
                    <w:autoSpaceDE w:val="false"/>
                    <w:rPr>
                      <w:rFonts w:ascii="TH SarabunPSK" w:hAnsi="TH SarabunPSK" w:eastAsia="BrowalliaNew-Bold;PMingLiU" w:cs="TH SarabunPSK"/>
                      <w:sz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 w:val="32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</w:rPr>
                    <w:t>1.2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ตระหนักในความสำคัญการอ้างอิงแหล่งที่มาของข้อมูลและหลีกเลี่ยงการกล่าวซ้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 w:val="32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</w:rPr>
                    <w:t>1.3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ไม่ลักลอกผลงานทางวิชาการ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  <w:lang w:bidi="th-TH"/>
                    </w:rPr>
                    <w:t>(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</w:rPr>
                    <w:t>Plagiarism)</w:t>
                  </w:r>
                </w:p>
              </w:tc>
            </w:tr>
            <w:tr>
              <w:trPr/>
              <w:tc>
                <w:tcPr>
                  <w:tcW w:w="9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BrowalliaNew-Bold;PMingLiU" w:cs="TH SarabunPSK" w:ascii="TH SarabunPSK" w:hAnsi="TH SarabunPSK"/>
                      <w:b/>
                      <w:bCs/>
                      <w:sz w:val="32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</w:rPr>
                    <w:t>ความรู้</w:t>
                  </w:r>
                </w:p>
              </w:tc>
            </w:tr>
            <w:tr>
              <w:trPr/>
              <w:tc>
                <w:tcPr>
                  <w:tcW w:w="9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</w:tabs>
                    <w:autoSpaceDE w:val="false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</w:rPr>
                    <w:t xml:space="preserve">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ความรู้ที่ต้องได้รับ</w:t>
                  </w:r>
                  <w:r>
                    <w:rPr>
                      <w:rFonts w:ascii="TH SarabunPSK" w:hAnsi="TH SarabunPSK" w:eastAsia="BrowalliaNew-Bold;PMingLiU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</w:tabs>
                    <w:autoSpaceDE w:val="false"/>
                    <w:jc w:val="both"/>
                    <w:rPr>
                      <w:rFonts w:ascii="TH SarabunPSK" w:hAnsi="TH SarabunPSK" w:cs="TH SarabunPSK"/>
                      <w:sz w:val="36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sz w:val="32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6"/>
                    </w:rPr>
                    <w:t xml:space="preserve">2.1 </w:t>
                  </w:r>
                  <w:r>
                    <w:rPr>
                      <w:rFonts w:ascii="TH SarabunPSK" w:hAnsi="TH SarabunPSK" w:cs="TH SarabunPSK"/>
                      <w:sz w:val="36"/>
                      <w:sz w:val="36"/>
                      <w:lang w:bidi="th-TH"/>
                    </w:rPr>
                    <w:t>สามารถอธิบาย</w:t>
                  </w:r>
                  <w:r>
                    <w:rPr>
                      <w:rFonts w:ascii="TH SarabunPSK" w:hAnsi="TH SarabunPSK" w:cs="TH SarabunPSK"/>
                      <w:sz w:val="36"/>
                      <w:sz w:val="36"/>
                      <w:lang w:bidi="th-TH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6"/>
                      <w:sz w:val="36"/>
                      <w:lang w:bidi="th-TH"/>
                    </w:rPr>
                    <w:t>และจำแนก</w:t>
                  </w:r>
                  <w:r>
                    <w:rPr>
                      <w:rFonts w:ascii="TH SarabunPSK" w:hAnsi="TH SarabunPSK" w:cs="TH SarabunPSK"/>
                      <w:sz w:val="36"/>
                      <w:sz w:val="36"/>
                      <w:lang w:bidi="th-TH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6"/>
                      <w:sz w:val="36"/>
                      <w:lang w:bidi="th-TH"/>
                    </w:rPr>
                    <w:t>แนวการศึกษา</w:t>
                  </w:r>
                  <w:r>
                    <w:rPr>
                      <w:rFonts w:ascii="TH SarabunPSK" w:hAnsi="TH SarabunPSK" w:cs="TH SarabunPSK"/>
                      <w:sz w:val="36"/>
                      <w:sz w:val="36"/>
                      <w:lang w:bidi="th-TH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6"/>
                      <w:lang w:bidi="th-TH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36"/>
                    </w:rPr>
                    <w:t xml:space="preserve">approach) </w:t>
                  </w:r>
                  <w:r>
                    <w:rPr>
                      <w:rFonts w:ascii="TH SarabunPSK" w:hAnsi="TH SarabunPSK" w:cs="TH SarabunPSK"/>
                      <w:sz w:val="36"/>
                      <w:sz w:val="36"/>
                      <w:lang w:bidi="th-TH"/>
                    </w:rPr>
                    <w:t>ทฤษฎี</w:t>
                  </w:r>
                  <w:r>
                    <w:rPr>
                      <w:rFonts w:ascii="TH SarabunPSK" w:hAnsi="TH SarabunPSK" w:cs="TH SarabunPSK"/>
                      <w:sz w:val="36"/>
                      <w:sz w:val="36"/>
                      <w:lang w:bidi="th-TH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6"/>
                      <w:lang w:bidi="th-TH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36"/>
                    </w:rPr>
                    <w:t xml:space="preserve">theory)  </w:t>
                  </w:r>
                  <w:r>
                    <w:rPr>
                      <w:rFonts w:ascii="TH SarabunPSK" w:hAnsi="TH SarabunPSK" w:cs="TH SarabunPSK"/>
                      <w:sz w:val="36"/>
                      <w:sz w:val="36"/>
                      <w:lang w:bidi="th-TH"/>
                    </w:rPr>
                    <w:t>มโนทัศน์</w:t>
                  </w:r>
                  <w:r>
                    <w:rPr>
                      <w:rFonts w:ascii="TH SarabunPSK" w:hAnsi="TH SarabunPSK" w:cs="TH SarabunPSK"/>
                      <w:sz w:val="36"/>
                      <w:sz w:val="36"/>
                      <w:lang w:bidi="th-TH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6"/>
                      <w:lang w:bidi="th-TH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36"/>
                    </w:rPr>
                    <w:t xml:space="preserve">concept) </w:t>
                  </w:r>
                  <w:r>
                    <w:rPr>
                      <w:rFonts w:ascii="TH SarabunPSK" w:hAnsi="TH SarabunPSK" w:cs="TH SarabunPSK"/>
                      <w:sz w:val="36"/>
                      <w:sz w:val="36"/>
                      <w:lang w:bidi="th-TH"/>
                    </w:rPr>
                    <w:t>ในการศึกษาทางด้านรัฐศาสตร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</w:tabs>
                    <w:autoSpaceDE w:val="false"/>
                    <w:jc w:val="both"/>
                    <w:rPr>
                      <w:rFonts w:ascii="TH SarabunPSK" w:hAnsi="TH SarabunPSK" w:cs="TH SarabunPSK"/>
                      <w:sz w:val="36"/>
                    </w:rPr>
                  </w:pPr>
                  <w:r>
                    <w:rPr>
                      <w:rFonts w:eastAsia="TH SarabunPSK" w:cs="TH SarabunPSK" w:ascii="TH SarabunPSK" w:hAnsi="TH SarabunPSK"/>
                      <w:sz w:val="36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 w:val="36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3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6"/>
                    </w:rPr>
                    <w:t>2.2</w:t>
                  </w:r>
                  <w:r>
                    <w:rPr>
                      <w:rFonts w:cs="TH SarabunPSK" w:ascii="TH SarabunPSK" w:hAnsi="TH SarabunPSK"/>
                      <w:sz w:val="36"/>
                      <w:lang w:bidi="th-TH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6"/>
                      <w:sz w:val="36"/>
                      <w:lang w:bidi="th-TH"/>
                    </w:rPr>
                    <w:t>สามารถอภิปรายความเชื่อมโยงขององค์ความรู้ทางด้านรัฐศาสตร์กับประเด็นร่วมสมัย</w:t>
                  </w:r>
                </w:p>
                <w:p>
                  <w:pPr>
                    <w:pStyle w:val="Normal"/>
                    <w:rPr>
                      <w:lang w:bidi="th-TH"/>
                    </w:rPr>
                  </w:pPr>
                  <w:r>
                    <w:rPr>
                      <w:rFonts w:eastAsia="TH SarabunPSK" w:cs="TH SarabunPSK" w:ascii="TH SarabunPSK" w:hAnsi="TH SarabunPSK"/>
                      <w:sz w:val="36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 w:val="36"/>
                    </w:rPr>
                    <w:t></w:t>
                  </w:r>
                  <w:r>
                    <w:rPr>
                      <w:rFonts w:cs="TH SarabunPSK" w:ascii="TH SarabunPSK" w:hAnsi="TH SarabunPSK"/>
                      <w:sz w:val="36"/>
                    </w:rPr>
                    <w:t>2.3</w:t>
                  </w:r>
                  <w:r>
                    <w:rPr>
                      <w:rFonts w:cs="TH SarabunPSK" w:ascii="TH SarabunPSK" w:hAnsi="TH SarabunPSK"/>
                      <w:sz w:val="36"/>
                      <w:lang w:bidi="th-TH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6"/>
                      <w:sz w:val="36"/>
                      <w:lang w:bidi="th-TH"/>
                    </w:rPr>
                    <w:t>สามารถนำแนวการศึกษาหรือทฤษฎีหรือมโนทัศน์ไปใช้ในการออกแบบกรอบแนวคิดหรือกรอบการวิเคราะห์ในการวิจัย</w:t>
                  </w:r>
                </w:p>
              </w:tc>
            </w:tr>
            <w:tr>
              <w:trPr/>
              <w:tc>
                <w:tcPr>
                  <w:tcW w:w="9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BrowalliaNew-Bold;PMingLiU" w:cs="TH SarabunPSK" w:ascii="TH SarabunPSK" w:hAnsi="TH SarabunPSK"/>
                      <w:b/>
                      <w:bCs/>
                      <w:sz w:val="32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</w:rPr>
                    <w:t>ทักษะทางปัญญา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9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</w:tabs>
                    <w:autoSpaceDE w:val="false"/>
                    <w:rPr>
                      <w:rFonts w:ascii="TH SarabunPSK" w:hAnsi="TH SarabunPSK" w:eastAsia="BrowalliaNew-Bold;PMingLiU" w:cs="TH SarabunPSK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  </w:t>
                  </w: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ทักษะทางปัญญาที่ต้องพัฒน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</w:tabs>
                    <w:autoSpaceDE w:val="false"/>
                    <w:rPr>
                      <w:rFonts w:ascii="TH SarabunPSK" w:hAnsi="TH SarabunPSK" w:eastAsia="BrowalliaNew-Bold;PMingLiU" w:cs="TH SarabunPSK"/>
                      <w:sz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32"/>
                    </w:rPr>
                    <w:t>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</w:rPr>
                    <w:t>3.1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สามารถประยุกต์แนวการศึกษา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  <w:lang w:bidi="th-TH"/>
                    </w:rPr>
                    <w:t>(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</w:rPr>
                    <w:t xml:space="preserve">approach)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หรือทฤษฎี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  <w:lang w:bidi="th-TH"/>
                    </w:rPr>
                    <w:t>(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</w:rPr>
                    <w:t xml:space="preserve">theory)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และ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  <w:lang w:bidi="th-TH"/>
                    </w:rPr>
                    <w:t>/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หรือมโนทัศน์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  <w:lang w:bidi="th-TH"/>
                    </w:rPr>
                    <w:t>(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</w:rPr>
                    <w:t xml:space="preserve">concept)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ในการแก้ไขปัญหาทางด้านรัฐศาสตร์ที่เกิดขึ้นจริงในบริบทต่าง ๆ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</w:tabs>
                    <w:autoSpaceDE w:val="false"/>
                    <w:rPr>
                      <w:rFonts w:ascii="TH SarabunPSK" w:hAnsi="TH SarabunPSK" w:eastAsia="BrowalliaNew-Bold;PMingLiU" w:cs="TH SarabunPSK"/>
                      <w:sz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sz w:val="32"/>
                    </w:rPr>
                    <w:t>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</w:rPr>
                    <w:t>3.2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สามารถออกแบบ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  <w:lang w:bidi="th-TH"/>
                    </w:rPr>
                    <w:t>(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</w:rPr>
                    <w:t xml:space="preserve">create)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แนวทางในการแก้ไขปัญหาทางด้านรัฐศาสตร์ที่เกิดขึ้นจริงในบริบทต่าง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ๆ</w:t>
                  </w:r>
                </w:p>
                <w:p>
                  <w:pPr>
                    <w:pStyle w:val="Normal"/>
                    <w:rPr>
                      <w:lang w:bidi="th-TH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sz w:val="32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</w:rPr>
                    <w:t>3.3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สามารถประเมิน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  <w:lang w:bidi="th-TH"/>
                    </w:rPr>
                    <w:t>(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</w:rPr>
                    <w:t xml:space="preserve">evaluate)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ความเหมาะสมในการเลือกใช้ความรู้ทางด้านรัฐศาสตร์เพื่อแก้ไขปัญหาที่เกิดขึ้นจริงในบริบทต่างๆ</w:t>
                  </w:r>
                </w:p>
              </w:tc>
            </w:tr>
            <w:tr>
              <w:trPr/>
              <w:tc>
                <w:tcPr>
                  <w:tcW w:w="9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BrowalliaNew-Bold;PMingLiU" w:cs="TH SarabunPSK" w:ascii="TH SarabunPSK" w:hAnsi="TH SarabunPSK"/>
                      <w:b/>
                      <w:bCs/>
                      <w:sz w:val="32"/>
                    </w:rPr>
                    <w:t xml:space="preserve">4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ทักษะความสัมพันธ์ระหว่างบุคคลและความรับผิดชอบ</w:t>
                  </w:r>
                </w:p>
              </w:tc>
            </w:tr>
            <w:tr>
              <w:trPr/>
              <w:tc>
                <w:tcPr>
                  <w:tcW w:w="9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</w:tabs>
                    <w:autoSpaceDE w:val="false"/>
                    <w:rPr>
                      <w:rFonts w:ascii="TH SarabunPSK" w:hAnsi="TH SarabunPSK" w:eastAsia="BrowalliaNew-Bold;PMingLiU" w:cs="TH SarabunPSK"/>
                      <w:b/>
                      <w:b/>
                      <w:bCs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ทักษะความสัมพันธ์ระหว่างบุคคลและความรับผิดชอบที่ต้องพัฒน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</w:tabs>
                    <w:autoSpaceDE w:val="false"/>
                    <w:rPr>
                      <w:rFonts w:ascii="TH SarabunPSK" w:hAnsi="TH SarabunPSK" w:eastAsia="BrowalliaNew-Bold;PMingLiU" w:cs="TH SarabunPSK"/>
                      <w:sz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32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</w:rPr>
                    <w:t>4.1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ยอมรับความแตกต่าง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ศักดิ์ศรีความเป็นมนุษย์และเคารพสิทธิ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เสรีภาพของผู้อื่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</w:tabs>
                    <w:autoSpaceDE w:val="false"/>
                    <w:rPr>
                      <w:rFonts w:ascii="TH SarabunPSK" w:hAnsi="TH SarabunPSK" w:eastAsia="BrowalliaNew-Bold;PMingLiU" w:cs="TH SarabunPSK"/>
                      <w:sz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32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</w:rPr>
                    <w:t xml:space="preserve">4.2.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สามารถวางแผนการทำงานเป็นทีมในงานที่ได้รับมอบหมาย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32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</w:rPr>
                    <w:t>4.3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สามารถเสนอแนวทางในการนำความเปลี่ยนแปลงทางสังคม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  <w:lang w:bidi="th-TH"/>
                    </w:rPr>
                    <w:t>(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</w:rPr>
                    <w:t>being a change agent)</w:t>
                  </w:r>
                </w:p>
              </w:tc>
            </w:tr>
            <w:tr>
              <w:trPr/>
              <w:tc>
                <w:tcPr>
                  <w:tcW w:w="9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bidi="th-TH"/>
                    </w:rPr>
                  </w:pPr>
                  <w:r>
                    <w:rPr>
                      <w:rFonts w:eastAsia="BrowalliaNew-Bold;PMingLiU" w:cs="TH SarabunPSK" w:ascii="TH SarabunPSK" w:hAnsi="TH SarabunPSK"/>
                      <w:b/>
                      <w:bCs/>
                      <w:sz w:val="32"/>
                    </w:rPr>
                    <w:t xml:space="preserve">5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ทักษะการวิเคราะห์เชิงตัวเลข</w:t>
                  </w:r>
                  <w:r>
                    <w:rPr>
                      <w:rFonts w:ascii="TH SarabunPSK" w:hAnsi="TH SarabunPSK" w:eastAsia="BrowalliaNew-Bold;PMingLiU" w:cs="TH SarabunPSK"/>
                      <w:b/>
                      <w:b/>
                      <w:bCs/>
                      <w:sz w:val="32"/>
                      <w:sz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การสื่อสาร</w:t>
                  </w:r>
                  <w:r>
                    <w:rPr>
                      <w:rFonts w:ascii="TH SarabunPSK" w:hAnsi="TH SarabunPSK" w:eastAsia="BrowalliaNew-Bold;PMingLiU" w:cs="TH SarabunPSK"/>
                      <w:b/>
                      <w:b/>
                      <w:bCs/>
                      <w:sz w:val="32"/>
                      <w:sz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และการใช้เทคโนโลยีสารสนเทศ</w:t>
                  </w:r>
                </w:p>
              </w:tc>
            </w:tr>
            <w:tr>
              <w:trPr/>
              <w:tc>
                <w:tcPr>
                  <w:tcW w:w="9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</w:tabs>
                    <w:autoSpaceDE w:val="false"/>
                    <w:rPr>
                      <w:rFonts w:ascii="TH SarabunPSK" w:hAnsi="TH SarabunPSK" w:eastAsia="BrowalliaNew-Bold;PMingLiU" w:cs="TH SarabunPSK"/>
                      <w:b/>
                      <w:b/>
                      <w:bCs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ทักษะการวิเคราะห์เชิงตัวเลข</w:t>
                  </w:r>
                  <w:r>
                    <w:rPr>
                      <w:rFonts w:ascii="TH SarabunPSK" w:hAnsi="TH SarabunPSK" w:eastAsia="BrowalliaNew-Bold;PMingLiU" w:cs="TH SarabunPSK"/>
                      <w:b/>
                      <w:b/>
                      <w:bCs/>
                      <w:sz w:val="32"/>
                      <w:sz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การสื่อสาร</w:t>
                  </w:r>
                  <w:r>
                    <w:rPr>
                      <w:rFonts w:ascii="TH SarabunPSK" w:hAnsi="TH SarabunPSK" w:eastAsia="BrowalliaNew-Bold;PMingLiU" w:cs="TH SarabunPSK"/>
                      <w:b/>
                      <w:b/>
                      <w:bCs/>
                      <w:sz w:val="32"/>
                      <w:sz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และการใช้เทคโนโลยีสารสนเทศที่ต้องพัฒนา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rowalliaNew-Bold;PMingLiU" w:cs="TH SarabunPSK"/>
                      <w:sz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sz w:val="32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sz w:val="32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</w:rPr>
                    <w:t xml:space="preserve">5.1.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สามารถสื่อสารเกี่ยวกับประเด็นที่ศึกษาได้อย่างกระชับและชัดเจน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ทั้งในงานที่มอบหมาย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และการร่วมอภิปรายในชั้นเรียน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rowalliaNew-Bold;PMingLiU" w:cs="TH SarabunPSK"/>
                      <w:sz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sz w:val="32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</w:rPr>
                    <w:t>5.2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สามารถใช้เทคโนโลยีในการนำเสนออย่างเป็นระบบและทันสมัย</w:t>
                  </w:r>
                </w:p>
                <w:p>
                  <w:pPr>
                    <w:pStyle w:val="Normal"/>
                    <w:rPr>
                      <w:lang w:bidi="th-TH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sz w:val="32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</w:rPr>
                    <w:t>5.3</w:t>
                  </w:r>
                  <w:r>
                    <w:rPr>
                      <w:rFonts w:eastAsia="BrowalliaNew-Bold;PMingLiU" w:cs="TH SarabunPSK" w:ascii="TH SarabunPSK" w:hAnsi="TH SarabunPSK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สามารถใช้เทคโนโลยีสารสนเทศ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ข้อมูลเชิงคณิตศาสตร์และข้อมูลเชิงสถิติ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 w:val="32"/>
                      <w:sz w:val="32"/>
                      <w:lang w:bidi="th-TH"/>
                    </w:rPr>
                    <w:t>โปรแกรมพื้นฐานในการประมวลผลในการนำเสนอข้อมูลอย่างน่าสนใจและสร้างสรรค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ผลลัพธ์การเรียนรู้ของหลักสูตรและผลลัพธ์การเรียนรู้ระดับรายวิชา </w:t>
            </w:r>
            <w:r>
              <w:rPr/>
              <w:t xml:space="preserve"> </w:t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8"/>
              <w:gridCol w:w="2693"/>
              <w:gridCol w:w="3863"/>
            </w:tblGrid>
            <w:tr>
              <w:trPr/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ผลลัพธ์การเรียนรู้ของหลักสูตร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</w:rPr>
                    <w:t>(PLOs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</w:rPr>
                    <w:t xml:space="preserve">ผลลัพธ์การเรียนรู้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</w:rPr>
                    <w:t>ด้า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lang w:bidi="th-TH"/>
                    </w:rPr>
                    <w:br/>
                  </w:r>
                  <w:r>
                    <w:rPr>
                      <w:sz w:val="32"/>
                      <w:sz w:val="32"/>
                      <w:highlight w:val="yellow"/>
                      <w:lang w:bidi="th-TH"/>
                    </w:rPr>
                    <w:t>ตัวอย่าง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highlight w:val="yellow"/>
                      <w:lang w:bidi="th-TH"/>
                    </w:rPr>
                    <w:t xml:space="preserve">กรอกตามส่ว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highlight w:val="yellow"/>
                      <w:lang w:bidi="th-TH"/>
                    </w:rPr>
                    <w:t>1.1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lang w:bidi="th-TH"/>
                    </w:rPr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ผลลัพธ์การเ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รี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ยนรู้ระดับรายวิชา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</w:rPr>
                    <w:t>(CLOs)</w:t>
                  </w: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32"/>
                      <w:sz w:val="32"/>
                      <w:highlight w:val="yellow"/>
                      <w:lang w:bidi="th-TH"/>
                    </w:rPr>
                    <w:t>ตัวอย่าง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  <w:highlight w:val="yellow"/>
                      <w:lang w:bidi="th-TH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  <w:lang w:eastAsia="en-US" w:bidi="th-TH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  <w:lang w:eastAsia="en-US" w:bidi="th-TH"/>
                    </w:rPr>
                    <w:t xml:space="preserve">PLO1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  <w:lang w:eastAsia="en-US" w:bidi="th-TH"/>
                    </w:rPr>
                    <w:t>สามารถหยิบยกประเด็นข้อถกเถียงในเชิงคุณค่า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  <w:lang w:eastAsia="en-US" w:bidi="th-TH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  <w:lang w:eastAsia="en-US" w:bidi="th-TH"/>
                    </w:rPr>
                    <w:t xml:space="preserve">(moral dilemma)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  <w:lang w:eastAsia="en-US" w:bidi="th-TH"/>
                    </w:rPr>
                    <w:t>และนำไปสู่การแก้ไขปัญหาร่วมของสังคม</w:t>
                  </w:r>
                </w:p>
                <w:p>
                  <w:pPr>
                    <w:pStyle w:val="Style17"/>
                    <w:ind w:left="0" w:hanging="0"/>
                    <w:rPr>
                      <w:rFonts w:ascii="TH SarabunPSK" w:hAnsi="TH SarabunPSK" w:eastAsia="SimSun;宋体" w:cs="TH SarabunPSK"/>
                      <w:szCs w:val="28"/>
                      <w:lang w:eastAsia="zh-CN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Cs w:val="28"/>
                      <w:lang w:eastAsia="zh-CN" w:bidi="ar-SA"/>
                    </w:rPr>
                    <w:t xml:space="preserve"> </w:t>
                  </w:r>
                  <w:r>
                    <w:rPr>
                      <w:rFonts w:eastAsia="SimSun;宋体" w:cs="TH SarabunPSK" w:ascii="TH SarabunPSK" w:hAnsi="TH SarabunPSK"/>
                      <w:szCs w:val="28"/>
                      <w:lang w:eastAsia="zh-CN" w:bidi="ar-SA"/>
                    </w:rPr>
                    <w:t>PLO2</w:t>
                  </w:r>
                  <w:r>
                    <w:rPr>
                      <w:rFonts w:eastAsia="SimSun;宋体" w:cs="TH SarabunPSK" w:ascii="TH SarabunPSK" w:hAnsi="TH SarabunPSK"/>
                      <w:szCs w:val="28"/>
                      <w:lang w:eastAsia="zh-CN"/>
                    </w:rPr>
                    <w:t xml:space="preserve"> </w:t>
                  </w:r>
                  <w:r>
                    <w:rPr>
                      <w:rFonts w:ascii="TH SarabunPSK" w:hAnsi="TH SarabunPSK" w:eastAsia="SimSun;宋体" w:cs="TH SarabunPSK"/>
                      <w:szCs w:val="28"/>
                      <w:lang w:eastAsia="zh-CN"/>
                    </w:rPr>
                    <w:t>ตระหนักในความสำคัญการอ้างอิงแหล่งที่มาของข้อมูลและหลีกเลี่ยงการกล่าวซ้ำ</w:t>
                  </w:r>
                  <w:r>
                    <w:rPr>
                      <w:rFonts w:eastAsia="SimSun;宋体" w:cs="TH SarabunPSK" w:ascii="TH SarabunPSK" w:hAnsi="TH SarabunPSK"/>
                      <w:szCs w:val="28"/>
                      <w:lang w:eastAsia="zh-CN"/>
                    </w:rPr>
                    <w:tab/>
                  </w:r>
                </w:p>
                <w:p>
                  <w:pPr>
                    <w:pStyle w:val="Style17"/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Cs w:val="28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Cs w:val="28"/>
                      <w:lang w:eastAsia="zh-CN"/>
                    </w:rPr>
                    <w:t xml:space="preserve"> </w:t>
                  </w:r>
                  <w:r>
                    <w:rPr>
                      <w:rFonts w:eastAsia="SimSun;宋体" w:cs="TH SarabunPSK" w:ascii="TH SarabunPSK" w:hAnsi="TH SarabunPSK"/>
                      <w:szCs w:val="28"/>
                      <w:lang w:eastAsia="zh-CN"/>
                    </w:rPr>
                    <w:t xml:space="preserve">PLO3 </w:t>
                  </w:r>
                  <w:r>
                    <w:rPr>
                      <w:rFonts w:ascii="TH SarabunPSK" w:hAnsi="TH SarabunPSK" w:eastAsia="SimSun;宋体" w:cs="TH SarabunPSK"/>
                      <w:szCs w:val="28"/>
                      <w:lang w:eastAsia="zh-CN"/>
                    </w:rPr>
                    <w:t>ไม่คัดลอกผลงานทางวิชาการ</w:t>
                  </w:r>
                  <w:r>
                    <w:rPr>
                      <w:rFonts w:ascii="TH SarabunPSK" w:hAnsi="TH SarabunPSK" w:eastAsia="SimSun;宋体" w:cs="TH SarabunPSK"/>
                      <w:szCs w:val="28"/>
                      <w:lang w:eastAsia="zh-CN"/>
                    </w:rPr>
                    <w:t xml:space="preserve"> </w:t>
                  </w:r>
                  <w:r>
                    <w:rPr>
                      <w:rFonts w:eastAsia="SimSun;宋体" w:cs="TH SarabunPSK" w:ascii="TH SarabunPSK" w:hAnsi="TH SarabunPSK"/>
                      <w:szCs w:val="28"/>
                      <w:lang w:eastAsia="zh-CN"/>
                    </w:rPr>
                    <w:t>(Plagiarism)</w:t>
                  </w:r>
                </w:p>
                <w:p>
                  <w:pPr>
                    <w:pStyle w:val="Style17"/>
                    <w:ind w:left="0" w:hanging="0"/>
                    <w:rPr>
                      <w:rFonts w:ascii="TH SarabunPSK" w:hAnsi="TH SarabunPSK" w:eastAsia="BrowalliaNew-Bold;PMingLiU" w:cs="TH SarabunPSK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Cs w:val="28"/>
                      <w:lang w:eastAsia="zh-CN"/>
                    </w:rPr>
                    <w:t xml:space="preserve"> </w:t>
                  </w:r>
                  <w:r>
                    <w:rPr>
                      <w:rFonts w:eastAsia="SimSun;宋体" w:cs="TH SarabunPSK" w:ascii="TH SarabunPSK" w:hAnsi="TH SarabunPSK"/>
                      <w:szCs w:val="28"/>
                      <w:lang w:eastAsia="zh-CN"/>
                    </w:rPr>
                    <w:t xml:space="preserve">PLO4 </w:t>
                  </w:r>
                  <w:r>
                    <w:rPr>
                      <w:rFonts w:ascii="TH SarabunPSK" w:hAnsi="TH SarabunPSK" w:eastAsia="SimSun;宋体" w:cs="TH SarabunPSK"/>
                      <w:szCs w:val="28"/>
                      <w:lang w:eastAsia="zh-CN"/>
                    </w:rPr>
                    <w:t>สามารถอธิบายและจำแนก</w:t>
                  </w:r>
                  <w:r>
                    <w:rPr>
                      <w:rFonts w:ascii="TH SarabunPSK" w:hAnsi="TH SarabunPSK" w:eastAsia="SimSun;宋体" w:cs="TH SarabunPSK"/>
                      <w:szCs w:val="28"/>
                      <w:lang w:eastAsia="zh-CN"/>
                    </w:rPr>
                    <w:t xml:space="preserve"> </w:t>
                  </w:r>
                  <w:r>
                    <w:rPr>
                      <w:rFonts w:ascii="TH SarabunPSK" w:hAnsi="TH SarabunPSK" w:eastAsia="SimSun;宋体" w:cs="TH SarabunPSK"/>
                      <w:szCs w:val="28"/>
                      <w:lang w:eastAsia="zh-CN"/>
                    </w:rPr>
                    <w:t>แนวการศึกษา</w:t>
                  </w:r>
                  <w:r>
                    <w:rPr>
                      <w:rFonts w:ascii="TH SarabunPSK" w:hAnsi="TH SarabunPSK" w:eastAsia="SimSun;宋体" w:cs="TH SarabunPSK"/>
                      <w:szCs w:val="28"/>
                      <w:lang w:eastAsia="zh-CN"/>
                    </w:rPr>
                    <w:t xml:space="preserve"> </w:t>
                  </w:r>
                  <w:r>
                    <w:rPr>
                      <w:rFonts w:eastAsia="SimSun;宋体" w:cs="TH SarabunPSK" w:ascii="TH SarabunPSK" w:hAnsi="TH SarabunPSK"/>
                      <w:szCs w:val="28"/>
                      <w:lang w:eastAsia="zh-CN"/>
                    </w:rPr>
                    <w:t xml:space="preserve">(approach) </w:t>
                  </w:r>
                  <w:r>
                    <w:rPr>
                      <w:rFonts w:ascii="TH SarabunPSK" w:hAnsi="TH SarabunPSK" w:eastAsia="SimSun;宋体" w:cs="TH SarabunPSK"/>
                      <w:szCs w:val="28"/>
                      <w:lang w:eastAsia="zh-CN"/>
                    </w:rPr>
                    <w:t>ทฤษฎี</w:t>
                  </w:r>
                  <w:r>
                    <w:rPr>
                      <w:rFonts w:ascii="TH SarabunPSK" w:hAnsi="TH SarabunPSK" w:eastAsia="SimSun;宋体" w:cs="TH SarabunPSK"/>
                      <w:szCs w:val="28"/>
                      <w:lang w:eastAsia="zh-CN"/>
                    </w:rPr>
                    <w:t xml:space="preserve"> </w:t>
                  </w:r>
                  <w:r>
                    <w:rPr>
                      <w:rFonts w:eastAsia="SimSun;宋体" w:cs="TH SarabunPSK" w:ascii="TH SarabunPSK" w:hAnsi="TH SarabunPSK"/>
                      <w:szCs w:val="28"/>
                      <w:lang w:eastAsia="zh-CN"/>
                    </w:rPr>
                    <w:t xml:space="preserve">(theory) </w:t>
                  </w:r>
                  <w:r>
                    <w:rPr>
                      <w:rFonts w:ascii="TH SarabunPSK" w:hAnsi="TH SarabunPSK" w:eastAsia="SimSun;宋体" w:cs="TH SarabunPSK"/>
                      <w:szCs w:val="28"/>
                      <w:lang w:eastAsia="zh-CN"/>
                    </w:rPr>
                    <w:t>มโนทัศน์</w:t>
                  </w:r>
                  <w:r>
                    <w:rPr>
                      <w:rFonts w:ascii="TH SarabunPSK" w:hAnsi="TH SarabunPSK" w:eastAsia="SimSun;宋体" w:cs="TH SarabunPSK"/>
                      <w:szCs w:val="28"/>
                      <w:lang w:eastAsia="zh-CN"/>
                    </w:rPr>
                    <w:t xml:space="preserve"> </w:t>
                  </w:r>
                  <w:r>
                    <w:rPr>
                      <w:rFonts w:eastAsia="SimSun;宋体" w:cs="TH SarabunPSK" w:ascii="TH SarabunPSK" w:hAnsi="TH SarabunPSK"/>
                      <w:szCs w:val="28"/>
                      <w:lang w:eastAsia="zh-CN"/>
                    </w:rPr>
                    <w:t xml:space="preserve">(concept) </w:t>
                  </w:r>
                  <w:r>
                    <w:rPr>
                      <w:rFonts w:ascii="TH SarabunPSK" w:hAnsi="TH SarabunPSK" w:eastAsia="SimSun;宋体" w:cs="TH SarabunPSK"/>
                      <w:szCs w:val="28"/>
                      <w:lang w:eastAsia="zh-CN"/>
                    </w:rPr>
                    <w:t xml:space="preserve">ในการศึกษาทางด้านรัฐศาสตร์ </w:t>
                  </w:r>
                </w:p>
                <w:p>
                  <w:pPr>
                    <w:pStyle w:val="Style17"/>
                    <w:ind w:left="0" w:hanging="0"/>
                    <w:rPr>
                      <w:rFonts w:ascii="TH SarabunPSK" w:hAnsi="TH SarabunPSK" w:eastAsia="BrowalliaNew-Bold;PMingLiU" w:cs="TH SarabunPSK"/>
                      <w:szCs w:val="28"/>
                      <w:highlight w:val="yellow"/>
                    </w:rPr>
                  </w:pPr>
                  <w:r>
                    <w:rPr>
                      <w:rFonts w:eastAsia="Wingdings" w:cs="Wingdings" w:ascii="Wingdings" w:hAnsi="Wingdings"/>
                      <w:szCs w:val="28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Cs w:val="28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Cs w:val="28"/>
                    </w:rPr>
                    <w:t xml:space="preserve">PLO5 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สามารถอภิปรายความเชื่อมโยงขององค์ความรู้ทางด้านรัฐศาสตร์กับประเด็นร่วมสมัย</w:t>
                  </w:r>
                </w:p>
                <w:p>
                  <w:pPr>
                    <w:pStyle w:val="Style17"/>
                    <w:ind w:left="0" w:hanging="0"/>
                    <w:rPr>
                      <w:rFonts w:ascii="TH SarabunPSK" w:hAnsi="TH SarabunPSK" w:eastAsia="BrowalliaNew-Bold;PMingLiU" w:cs="TH SarabunPSK"/>
                      <w:szCs w:val="28"/>
                      <w:highlight w:val="yellow"/>
                    </w:rPr>
                  </w:pPr>
                  <w:r>
                    <w:rPr>
                      <w:rFonts w:eastAsia="Wingdings" w:cs="Wingdings" w:ascii="Wingdings" w:hAnsi="Wingdings"/>
                      <w:szCs w:val="28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Cs w:val="28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Cs w:val="28"/>
                    </w:rPr>
                    <w:t xml:space="preserve">PLO6 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สามารถนำแนวการศึกษาหรือทฤษฎีหรือมโนทัศน์ไปใช้ในการออกแบบกรอบแนวคิดหรือกรอบการวิเคราะห์ในการวิจัย</w:t>
                  </w:r>
                </w:p>
                <w:p>
                  <w:pPr>
                    <w:pStyle w:val="Style17"/>
                    <w:ind w:left="0" w:hanging="0"/>
                    <w:rPr>
                      <w:rFonts w:ascii="TH SarabunPSK" w:hAnsi="TH SarabunPSK" w:eastAsia="BrowalliaNew-Bold;PMingLiU" w:cs="TH SarabunPSK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Cs w:val="28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Cs w:val="28"/>
                    </w:rPr>
                    <w:t xml:space="preserve">PLO7 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สามารถประยุกต์แนวการศึกษา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Cs w:val="28"/>
                    </w:rPr>
                    <w:t xml:space="preserve">(approach) 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หรือทฤษฎี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Cs w:val="28"/>
                    </w:rPr>
                    <w:t xml:space="preserve">(theory) 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และ</w:t>
                  </w:r>
                  <w:r>
                    <w:rPr>
                      <w:rFonts w:eastAsia="BrowalliaNew-Bold;PMingLiU" w:cs="TH SarabunPSK" w:ascii="TH SarabunPSK" w:hAnsi="TH SarabunPSK"/>
                      <w:szCs w:val="28"/>
                    </w:rPr>
                    <w:t>/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หรือมโนทัศน์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Cs w:val="28"/>
                    </w:rPr>
                    <w:t xml:space="preserve">(concept) 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ในการแก้ไขปัญหาทางด้านรัฐศาสตร์ที่เกิดขึ้นจริงในบริบทต่าง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ๆ</w:t>
                  </w:r>
                </w:p>
                <w:p>
                  <w:pPr>
                    <w:pStyle w:val="Style17"/>
                    <w:ind w:left="0" w:hanging="0"/>
                    <w:rPr>
                      <w:rFonts w:ascii="TH SarabunPSK" w:hAnsi="TH SarabunPSK" w:eastAsia="BrowalliaNew-Bold;PMingLiU" w:cs="TH SarabunPSK"/>
                      <w:szCs w:val="28"/>
                      <w:highlight w:val="yellow"/>
                    </w:rPr>
                  </w:pPr>
                  <w:r>
                    <w:rPr>
                      <w:rFonts w:eastAsia="Wingdings" w:cs="Wingdings" w:ascii="Wingdings" w:hAnsi="Wingdings"/>
                      <w:szCs w:val="28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Cs w:val="28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Cs w:val="28"/>
                    </w:rPr>
                    <w:t xml:space="preserve">PLO8 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สามารถออกแบบ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Cs w:val="28"/>
                    </w:rPr>
                    <w:t xml:space="preserve">(create) 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แนวทางในการแก้ไขปัญหาทางด้านรัฐศาสตร์ที่เกิดขึ้นจริงในบริบทต่าง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ๆ</w:t>
                  </w:r>
                </w:p>
                <w:p>
                  <w:pPr>
                    <w:pStyle w:val="Style17"/>
                    <w:ind w:left="0" w:hanging="0"/>
                    <w:rPr>
                      <w:rFonts w:ascii="TH SarabunPSK" w:hAnsi="TH SarabunPSK" w:eastAsia="BrowalliaNew-Bold;PMingLiU" w:cs="TH SarabunPSK"/>
                      <w:szCs w:val="28"/>
                      <w:highlight w:val="yellow"/>
                    </w:rPr>
                  </w:pPr>
                  <w:r>
                    <w:rPr>
                      <w:rFonts w:eastAsia="Wingdings" w:cs="Wingdings" w:ascii="Wingdings" w:hAnsi="Wingdings"/>
                      <w:szCs w:val="28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Cs w:val="28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Cs w:val="28"/>
                    </w:rPr>
                    <w:t xml:space="preserve">PLO9 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สามารถประเมิน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Cs w:val="28"/>
                    </w:rPr>
                    <w:t xml:space="preserve">(evaluate) 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ความเหมาะสม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ในการเลือกใช้ความรู้ทางด้านรัฐศาสตร์เพื่อแก้ไขปัญหา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ที่เกิดขึ้นจริงในบริบทต่าง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ๆ</w:t>
                  </w:r>
                </w:p>
                <w:p>
                  <w:pPr>
                    <w:pStyle w:val="Style17"/>
                    <w:ind w:left="0" w:hanging="0"/>
                    <w:rPr>
                      <w:rFonts w:ascii="TH SarabunPSK" w:hAnsi="TH SarabunPSK" w:eastAsia="BrowalliaNew-Bold;PMingLiU" w:cs="TH SarabunPSK"/>
                      <w:szCs w:val="28"/>
                      <w:highlight w:val="yellow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Cs w:val="28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Cs w:val="28"/>
                    </w:rPr>
                    <w:t xml:space="preserve">PLO10 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ยอมรับความแตกต่าง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ศักดิ์ศรีความเป็นมนุษย์และเคารพสิทธิ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เสรีภาพของผู้อื่น</w:t>
                  </w:r>
                </w:p>
                <w:p>
                  <w:pPr>
                    <w:pStyle w:val="Style17"/>
                    <w:ind w:left="0" w:hanging="0"/>
                    <w:rPr>
                      <w:rFonts w:ascii="TH SarabunPSK" w:hAnsi="TH SarabunPSK" w:eastAsia="BrowalliaNew-Bold;PMingLiU" w:cs="TH SarabunPSK"/>
                      <w:szCs w:val="28"/>
                      <w:highlight w:val="yellow"/>
                    </w:rPr>
                  </w:pPr>
                  <w:r>
                    <w:rPr>
                      <w:rFonts w:eastAsia="Wingdings" w:cs="Wingdings" w:ascii="Wingdings" w:hAnsi="Wingdings"/>
                      <w:szCs w:val="28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Cs w:val="28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Cs w:val="28"/>
                    </w:rPr>
                    <w:t xml:space="preserve">PLO11 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สามารถวางแผนการทำงานเป็นทีมในงานที่ได้รับมอบหมาย</w:t>
                  </w:r>
                </w:p>
                <w:p>
                  <w:pPr>
                    <w:pStyle w:val="Style17"/>
                    <w:ind w:left="0" w:hanging="0"/>
                    <w:rPr>
                      <w:rFonts w:ascii="TH SarabunPSK" w:hAnsi="TH SarabunPSK" w:eastAsia="BrowalliaNew-Bold;PMingLiU" w:cs="TH SarabunPSK"/>
                      <w:szCs w:val="28"/>
                      <w:highlight w:val="yellow"/>
                    </w:rPr>
                  </w:pPr>
                  <w:r>
                    <w:rPr>
                      <w:rFonts w:eastAsia="Wingdings" w:cs="Wingdings" w:ascii="Wingdings" w:hAnsi="Wingdings"/>
                      <w:szCs w:val="28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Cs w:val="28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Cs w:val="28"/>
                    </w:rPr>
                    <w:t xml:space="preserve">PLO12 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สามารถเสนอแนวทางในการนำความเปลี่ยนแปลงทางสังคม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Cs w:val="28"/>
                    </w:rPr>
                    <w:t>(being a change agent)</w:t>
                  </w:r>
                </w:p>
                <w:p>
                  <w:pPr>
                    <w:pStyle w:val="Style17"/>
                    <w:ind w:left="0" w:hanging="0"/>
                    <w:rPr>
                      <w:rFonts w:ascii="TH SarabunPSK" w:hAnsi="TH SarabunPSK" w:eastAsia="BrowalliaNew-Bold;PMingLiU" w:cs="TH SarabunPSK"/>
                      <w:szCs w:val="28"/>
                      <w:highlight w:val="yellow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Cs w:val="28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Cs w:val="28"/>
                    </w:rPr>
                    <w:t xml:space="preserve">PLO13 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สามารถสื่อสารเกี่ยวกับประเด็นที่ศึกษาได้อย่างกระชับและชัดเจนทั้งในงานที่มอบหมายและการร่วมอภิปรายในชั้นเรียน</w:t>
                  </w:r>
                </w:p>
                <w:p>
                  <w:pPr>
                    <w:pStyle w:val="Style17"/>
                    <w:ind w:left="0" w:hanging="0"/>
                    <w:rPr>
                      <w:rFonts w:ascii="TH SarabunPSK" w:hAnsi="TH SarabunPSK" w:eastAsia="BrowalliaNew-Bold;PMingLiU" w:cs="TH SarabunPSK"/>
                      <w:szCs w:val="28"/>
                      <w:highlight w:val="yellow"/>
                    </w:rPr>
                  </w:pPr>
                  <w:r>
                    <w:rPr>
                      <w:rFonts w:eastAsia="Wingdings" w:cs="Wingdings" w:ascii="Wingdings" w:hAnsi="Wingdings"/>
                      <w:szCs w:val="28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Cs w:val="28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Cs w:val="28"/>
                    </w:rPr>
                    <w:t xml:space="preserve">PLO14 </w:t>
                  </w:r>
                  <w:r>
                    <w:rPr>
                      <w:rFonts w:ascii="TH SarabunPSK" w:hAnsi="TH SarabunPSK" w:eastAsia="BrowalliaNew-Bold;PMingLiU" w:cs="TH SarabunPSK"/>
                      <w:szCs w:val="28"/>
                    </w:rPr>
                    <w:t>สามารถใช้เทคโนโลยีในการนำเสนออย่างเป็นระบบและทันสมัย</w:t>
                  </w:r>
                </w:p>
                <w:p>
                  <w:pPr>
                    <w:pStyle w:val="Normal"/>
                    <w:rPr>
                      <w:lang w:bidi="th-TH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BrowalliaNew-Bold;PMingLiU" w:cs="TH SarabunPSK" w:ascii="TH SarabunPSK" w:hAnsi="TH SarabunPSK"/>
                      <w:sz w:val="28"/>
                      <w:szCs w:val="28"/>
                    </w:rPr>
                    <w:t xml:space="preserve">PLO15 </w:t>
                  </w:r>
                  <w:r>
                    <w:rPr>
                      <w:rFonts w:ascii="TH SarabunPSK" w:hAnsi="TH SarabunPSK" w:eastAsia="BrowalliaNew-Bold;PMingLiU" w:cs="TH SarabunPSK"/>
                      <w:sz w:val="28"/>
                      <w:sz w:val="28"/>
                      <w:szCs w:val="28"/>
                      <w:lang w:bidi="th-TH"/>
                    </w:rPr>
                    <w:t>สามารถใช้เทคโนโลยีสารสนเทศ</w:t>
                  </w:r>
                  <w:r>
                    <w:rPr>
                      <w:rFonts w:ascii="TH SarabunPSK" w:hAnsi="TH SarabunPSK" w:eastAsia="BrowalliaNew-Bold;PMingLiU" w:cs="TH SarabunPSK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 w:val="28"/>
                      <w:sz w:val="28"/>
                      <w:szCs w:val="28"/>
                      <w:lang w:bidi="th-TH"/>
                    </w:rPr>
                    <w:t>ข้อมูลเชิงคณิตศาสตร์และข้อมูลเชิงสถิติ</w:t>
                  </w:r>
                  <w:r>
                    <w:rPr>
                      <w:rFonts w:ascii="TH SarabunPSK" w:hAnsi="TH SarabunPSK" w:eastAsia="BrowalliaNew-Bold;PMingLiU" w:cs="TH SarabunPSK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eastAsia="BrowalliaNew-Bold;PMingLiU" w:cs="TH SarabunPSK"/>
                      <w:sz w:val="28"/>
                      <w:sz w:val="28"/>
                      <w:szCs w:val="28"/>
                      <w:lang w:bidi="th-TH"/>
                    </w:rPr>
                    <w:t>โปรแกรมพื้นฐานในการประมวลผลในการนำเสนอข้อมูลอย่างน่าสนใจและสร้างสรรค์</w:t>
                  </w:r>
                </w:p>
                <w:p>
                  <w:pPr>
                    <w:pStyle w:val="Normal"/>
                    <w:rPr>
                      <w:lang w:bidi="th-TH"/>
                    </w:rPr>
                  </w:pPr>
                  <w:r>
                    <w:rPr>
                      <w:lang w:bidi="th-TH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BrowalliaNew-Bold;PMingLiU"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bidi="th-TH"/>
                    </w:rPr>
                    <w:t>คุณธรรม</w:t>
                  </w:r>
                  <w:r>
                    <w:rPr>
                      <w:rFonts w:ascii="TH SarabunPSK" w:hAnsi="TH SarabunPSK" w:eastAsia="BrowalliaNew-Bold;PMingLiU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bidi="th-TH"/>
                    </w:rPr>
                    <w:t>จริยธรรม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.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32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.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.3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BrowalliaNew-Bold;PMingLiU"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bidi="th-TH"/>
                    </w:rPr>
                    <w:t>ความรู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32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.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.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.3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BrowalliaNew-Bold;PMingLiU"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bidi="th-TH"/>
                    </w:rPr>
                    <w:t>ทักษะทางปัญญ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32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3.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3.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3.3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eastAsia="BrowalliaNew-Bold;PMingLiU"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bidi="th-TH"/>
                    </w:rPr>
                    <w:t>ทักษะความสัมพันธ์ระหว่างบุคคลและความรับผิดชอ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32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4.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4.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4.3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eastAsia="BrowalliaNew-Bold;PMingLiU"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5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bidi="th-TH"/>
                    </w:rPr>
                    <w:t>ทักษะการวิเคราะห์เชิงตัวเลข</w:t>
                  </w:r>
                  <w:r>
                    <w:rPr>
                      <w:rFonts w:ascii="TH SarabunPSK" w:hAnsi="TH SarabunPSK" w:eastAsia="BrowalliaNew-Bold;PMingLiU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bidi="th-TH"/>
                    </w:rPr>
                    <w:t>การสื่อสาร</w:t>
                  </w:r>
                  <w:r>
                    <w:rPr>
                      <w:rFonts w:ascii="TH SarabunPSK" w:hAnsi="TH SarabunPSK" w:eastAsia="BrowalliaNew-Bold;PMingLiU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bidi="th-TH"/>
                    </w:rPr>
                    <w:t>และการใช้เทคโนโลยีสารสนเทศ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32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5.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5.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5.3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CLO1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 xml:space="preserve">อ้างอิงแหล่งที่มาข้อมูลในการทำวิจัย และไม่คัดลอกผลงานวิชาการโดยไม่อ้างอิง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(PLO 2)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 xml:space="preserve">CLO2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 xml:space="preserve">จำแนกและประยุกต์ใช้แนวทางการศึกษา ทฤษฎี และมโนทัศน์ในการอธิบายประเด็น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 xml:space="preserve">/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 xml:space="preserve">ปรากฎการณ์สำคัญทางรัฐศาสตร์ได้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(PLO 4/7)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 xml:space="preserve">CLO3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 xml:space="preserve">แลกเปลี่ยนและรับฟังความคิดเห็นต่างๆ ด้วยเหตุผลและเคารพในความแตกต่างหลากหลาย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 xml:space="preserve">(PLO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10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C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 xml:space="preserve">LO4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วิเคราะห์และนำเสนอ</w:t>
                  </w:r>
                  <w:r>
                    <w:rPr>
                      <w:rFonts w:ascii="TH SarabunPSK" w:hAnsi="TH SarabunPSK" w:eastAsia="BrowalliaNew-Bold;PMingLiU" w:cs="TH SarabunPSK"/>
                      <w:sz w:val="28"/>
                      <w:sz w:val="28"/>
                      <w:szCs w:val="28"/>
                      <w:lang w:bidi="th-TH"/>
                    </w:rPr>
                    <w:t>ประเด็นที่ศึกษาได้อย่างกระชับและชัดเจน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 xml:space="preserve">(PLO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13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วัตถุประสงค์ในการพัฒนาและปรับปรุง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สามารถถกเถียงในเชิงคุณค่า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 xml:space="preserve">(moral dilemma)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และนำไปสู่การแก้ไขปัญหาร่วมของสังคม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รวมทั้งยอมรับความแตกต่าง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เคารพในศักดิ์ศรีความเป็นมนุษย์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และสิทธิ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เสรีภาพของ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มีความซื่อสัตย์ทางวิชาการและ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รอบรู้ในศาสตร์ทางด้านรัฐศาสตร์และที่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และสามารถประยุกต์ใช้ความรู้ในการทำความเข้าใจประเด็นร่วมสมัยทั้งในเชิงการเมืองและเชิงนโยบ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สามารถประยุกต์ความรู้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ประเมินทางเลือก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และสร้างสรรค์แนวทางในการแก้ไขปัญหาทางด้านรัฐศาสตร์ที่เกิดขึ้นจริง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รวมทั้งสามารถเสนอแนวทางในการสร้างความเปลี่ยนแปลงทางสังคม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สามารถทำงานเป็นทีม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ใช้เทคโนโลยีด้านสารสนเทศที่ทันสมัย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และใช้เครื่องมือการวิจัยได้อย่างมีประสิทธิภาพ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310"/>
      </w:tblGrid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ักษณะและการดำเนิน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าร</w:t>
            </w:r>
          </w:p>
        </w:tc>
      </w:tr>
      <w:tr>
        <w:trPr>
          <w:trHeight w:val="1650" w:hRule="atLeast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คำอธิบายรายวิช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ภาษาไทย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ภาษาอังกฤษ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</w:tr>
      <w:tr>
        <w:trPr>
          <w:trHeight w:val="2633" w:hRule="atLeast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จำนวนชั่วโมงที่ใช้ต่อภาคการศึกษา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3213"/>
              <w:gridCol w:w="1980"/>
              <w:gridCol w:w="2250"/>
            </w:tblGrid>
            <w:tr>
              <w:trPr/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บรรยาย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สอนเสริม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การฝึกปฏิบัติ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งา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การฝึกภาคสนาม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lang w:bidi="th-TH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การฝึกงาน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การศึกษาด้วยตนเอง</w:t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lang w:bidi="th-TH"/>
                    </w:rPr>
                    <w:t xml:space="preserve">6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lang w:bidi="th-TH"/>
                    </w:rPr>
                    <w:t>ช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 xml:space="preserve">. /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สัปดาห์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highlight w:val="yellow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รวม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 xml:space="preserve">4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สัปดาห์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สอนเสริมตามความ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highlight w:val="yellow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ต้องการของนิสิตและอาจารย์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highlight w:val="yellow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highlight w:val="yellow"/>
                      <w:lang w:bidi="th-TH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lang w:bidi="th-TH"/>
                    </w:rPr>
                    <w:t xml:space="preserve">6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lang w:bidi="th-TH"/>
                    </w:rPr>
                    <w:t>ช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 xml:space="preserve">. /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สัปดาห์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highlight w:val="yellow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</w:rPr>
                    <w:t xml:space="preserve">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รวม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 xml:space="preserve">4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สัปดาห์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>
          <w:trHeight w:val="333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</w:tr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การนำผลการประเมินการสอนมาปรับปรุงการสอนในภาคการศึกษาปัจจุบั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ไม่มี</w:t>
            </w:r>
          </w:p>
        </w:tc>
      </w:tr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การบูรณาการเรียนการสอน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รายวิชานี้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ส่งเสริมให้มีการนำเหตุการณ์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ต่างๆ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ในสังคม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มาวิเคราะห์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และมีการบูรณาการการเรียนการสอนเข้ากับ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งานวิจัย  เรื่อง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>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การทำนุบำรุงศิลปวัฒนธรรม โครงการ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>............................................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การบริการวิชาการแก่สังคม    โครงการ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>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86"/>
        <w:gridCol w:w="3686"/>
      </w:tblGrid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หมวด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eastAsia="BrowalliaNew-Bold;PMingLiU" w:cs="TH SarabunPSK" w:ascii="TH SarabunPSK" w:hAnsi="TH SarabunPSK"/>
                <w:b/>
                <w:bCs/>
                <w:sz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การพัฒนาการเรียนรู้ของนักศึกษา</w:t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ผลลัพธ์การเรียนรู้ระดับรายวิชา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>CLO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วิธีการสอน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การเรียนการสอ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color w:val="FF0000"/>
                <w:lang w:bidi="th-TH"/>
              </w:rPr>
              <w:br/>
            </w:r>
            <w:r>
              <w:rPr>
                <w:color w:val="FF0000"/>
                <w:highlight w:val="yellow"/>
                <w:lang w:bidi="th-TH"/>
              </w:rPr>
              <w:t>โดยมีนวัตกรรมการเรียนการสอน</w:t>
            </w:r>
            <w:r>
              <w:rPr>
                <w:rFonts w:eastAsia="Times New Roman" w:cs="Times New Roman"/>
                <w:lang w:bidi="th-TH"/>
              </w:rPr>
              <w:t xml:space="preserve">  </w:t>
            </w:r>
            <w:r>
              <w:rPr>
                <w:lang w:bidi="th-TH"/>
              </w:rPr>
              <w:t>(</w:t>
            </w:r>
            <w:r>
              <w:rPr>
                <w:lang w:bidi="th-TH"/>
              </w:rPr>
              <w:t>เช่น</w:t>
            </w:r>
            <w:r>
              <w:rPr>
                <w:lang w:bidi="th-TH"/>
              </w:rPr>
              <w:t>)</w:t>
            </w:r>
            <w:r>
              <w:rPr>
                <w:lang w:bidi="th-TH"/>
              </w:rPr>
              <w:br/>
            </w:r>
            <w:r>
              <w:rPr>
                <w:color w:val="FF0000"/>
                <w:sz w:val="18"/>
                <w:szCs w:val="28"/>
                <w:lang w:bidi="th-TH"/>
              </w:rPr>
              <w:t xml:space="preserve">- </w:t>
            </w:r>
            <w:r>
              <w:rPr>
                <w:color w:val="FF0000"/>
                <w:sz w:val="18"/>
                <w:sz w:val="18"/>
                <w:szCs w:val="28"/>
                <w:lang w:bidi="th-TH"/>
              </w:rPr>
              <w:t>การจัดการเรียนโดยใช้ปัญญาเป็นฐาน</w:t>
            </w:r>
            <w:r>
              <w:rPr>
                <w:rFonts w:eastAsia="Times New Roman" w:cs="Times New Roman"/>
                <w:color w:val="FF0000"/>
                <w:sz w:val="18"/>
                <w:sz w:val="18"/>
                <w:szCs w:val="28"/>
                <w:lang w:bidi="th-TH"/>
              </w:rPr>
              <w:t xml:space="preserve"> </w:t>
            </w:r>
            <w:r>
              <w:rPr>
                <w:color w:val="FF0000"/>
                <w:sz w:val="18"/>
                <w:szCs w:val="28"/>
                <w:lang w:bidi="th-TH"/>
              </w:rPr>
              <w:t>(</w:t>
            </w:r>
            <w:r>
              <w:rPr>
                <w:color w:val="FF0000"/>
                <w:sz w:val="18"/>
                <w:szCs w:val="28"/>
                <w:lang w:bidi="th-TH"/>
              </w:rPr>
              <w:t>Problem-Based Learning)</w:t>
            </w:r>
            <w:r>
              <w:rPr>
                <w:color w:val="FF0000"/>
                <w:lang w:bidi="th-TH"/>
              </w:rPr>
              <w:br/>
            </w:r>
            <w:r>
              <w:rPr>
                <w:color w:val="FF0000"/>
                <w:sz w:val="18"/>
                <w:szCs w:val="28"/>
                <w:lang w:bidi="th-TH"/>
              </w:rPr>
              <w:t xml:space="preserve">- </w:t>
            </w:r>
            <w:r>
              <w:rPr>
                <w:color w:val="FF0000"/>
                <w:sz w:val="18"/>
                <w:sz w:val="18"/>
                <w:szCs w:val="28"/>
                <w:lang w:bidi="th-TH"/>
              </w:rPr>
              <w:t>การเรียนรู้แบบโครงงาน</w:t>
            </w:r>
            <w:r>
              <w:rPr>
                <w:rFonts w:eastAsia="Times New Roman" w:cs="Times New Roman"/>
                <w:color w:val="FF0000"/>
                <w:sz w:val="18"/>
                <w:sz w:val="18"/>
                <w:szCs w:val="28"/>
                <w:lang w:bidi="th-TH"/>
              </w:rPr>
              <w:t xml:space="preserve"> </w:t>
            </w:r>
            <w:r>
              <w:rPr>
                <w:color w:val="FF0000"/>
                <w:sz w:val="18"/>
                <w:szCs w:val="28"/>
                <w:lang w:bidi="th-TH"/>
              </w:rPr>
              <w:t>(</w:t>
            </w:r>
            <w:r>
              <w:rPr>
                <w:color w:val="FF0000"/>
                <w:sz w:val="18"/>
                <w:szCs w:val="28"/>
                <w:lang w:bidi="th-TH"/>
              </w:rPr>
              <w:t>Project-Based Learning)</w:t>
            </w:r>
            <w:r>
              <w:rPr>
                <w:color w:val="FF0000"/>
                <w:lang w:bidi="th-TH"/>
              </w:rPr>
              <w:br/>
            </w:r>
            <w:r>
              <w:rPr>
                <w:color w:val="FF0000"/>
                <w:sz w:val="18"/>
                <w:szCs w:val="28"/>
                <w:lang w:bidi="th-TH"/>
              </w:rPr>
              <w:t xml:space="preserve">- </w:t>
            </w:r>
            <w:r>
              <w:rPr>
                <w:color w:val="FF0000"/>
                <w:sz w:val="18"/>
                <w:sz w:val="18"/>
                <w:szCs w:val="28"/>
                <w:lang w:bidi="th-TH"/>
              </w:rPr>
              <w:t>การเรียนรู้แบบลงมือปฏิบัติ</w:t>
            </w:r>
            <w:r>
              <w:rPr>
                <w:rFonts w:eastAsia="Times New Roman" w:cs="Times New Roman"/>
                <w:color w:val="FF0000"/>
                <w:sz w:val="18"/>
                <w:sz w:val="18"/>
                <w:szCs w:val="28"/>
                <w:lang w:bidi="th-TH"/>
              </w:rPr>
              <w:t xml:space="preserve"> </w:t>
            </w:r>
            <w:r>
              <w:rPr>
                <w:color w:val="FF0000"/>
                <w:sz w:val="18"/>
                <w:szCs w:val="28"/>
                <w:lang w:bidi="th-TH"/>
              </w:rPr>
              <w:t>(</w:t>
            </w:r>
            <w:r>
              <w:rPr>
                <w:color w:val="FF0000"/>
                <w:sz w:val="18"/>
                <w:szCs w:val="28"/>
                <w:lang w:bidi="th-TH"/>
              </w:rPr>
              <w:t>Active Learning)</w:t>
              <w:br/>
              <w:t xml:space="preserve">- </w:t>
            </w:r>
            <w:r>
              <w:rPr>
                <w:color w:val="FF0000"/>
                <w:sz w:val="18"/>
                <w:sz w:val="18"/>
                <w:szCs w:val="28"/>
                <w:lang w:bidi="th-TH"/>
              </w:rPr>
              <w:t>การเรียนรู้แบบบูรณาการ</w:t>
            </w:r>
            <w:r>
              <w:rPr>
                <w:rFonts w:eastAsia="Times New Roman" w:cs="Times New Roman"/>
                <w:color w:val="FF0000"/>
                <w:sz w:val="18"/>
                <w:sz w:val="18"/>
                <w:szCs w:val="28"/>
                <w:lang w:bidi="th-TH"/>
              </w:rPr>
              <w:t xml:space="preserve"> </w:t>
            </w:r>
            <w:r>
              <w:rPr>
                <w:color w:val="FF0000"/>
                <w:sz w:val="18"/>
                <w:szCs w:val="28"/>
                <w:lang w:bidi="th-TH"/>
              </w:rPr>
              <w:t>(</w:t>
            </w:r>
            <w:r>
              <w:rPr>
                <w:color w:val="FF0000"/>
                <w:sz w:val="18"/>
                <w:szCs w:val="28"/>
                <w:lang w:bidi="th-TH"/>
              </w:rPr>
              <w:t>Integrated Learning)</w:t>
              <w:br/>
              <w:t xml:space="preserve">- </w:t>
            </w:r>
            <w:r>
              <w:rPr>
                <w:color w:val="FF0000"/>
                <w:sz w:val="18"/>
                <w:sz w:val="18"/>
                <w:szCs w:val="28"/>
                <w:lang w:bidi="th-TH"/>
              </w:rPr>
              <w:t>การเรียนรู้แบบมีส่วนร่วม</w:t>
            </w:r>
            <w:r>
              <w:rPr>
                <w:rFonts w:eastAsia="Times New Roman" w:cs="Times New Roman"/>
                <w:color w:val="FF0000"/>
                <w:sz w:val="18"/>
                <w:sz w:val="18"/>
                <w:szCs w:val="28"/>
                <w:lang w:bidi="th-TH"/>
              </w:rPr>
              <w:t xml:space="preserve"> </w:t>
            </w:r>
            <w:r>
              <w:rPr>
                <w:color w:val="FF0000"/>
                <w:sz w:val="18"/>
                <w:szCs w:val="28"/>
                <w:lang w:bidi="th-TH"/>
              </w:rPr>
              <w:t>(</w:t>
            </w:r>
            <w:r>
              <w:rPr>
                <w:color w:val="FF0000"/>
                <w:sz w:val="18"/>
                <w:szCs w:val="28"/>
                <w:lang w:bidi="th-TH"/>
              </w:rPr>
              <w:t>Participatory Learning</w:t>
            </w:r>
            <w:r>
              <w:rPr>
                <w:color w:val="FF0000"/>
                <w:lang w:bidi="th-TH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วิธีการวัดผลลัพธ์การเรียนรู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CLO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</w:rPr>
              <w:t>การประเมินรายงาน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Report Evaluation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</w:rPr>
              <w:t>การสอบปลายภาค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Final Examination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  <w:t>CLO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</w:rPr>
              <w:t>การประเมินรายงาน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Report Evaluation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</w:rPr>
              <w:t>การสอบปลายภาค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Final Examination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  <w:t>CLO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</w:rPr>
              <w:t>การประเมินรายงาน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Report Evaluation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</w:rPr>
              <w:t>การสอบปลายภาค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Final Examination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  <w:t>CLO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</w:rPr>
              <w:t>การประเมินการนำเสนอ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Presentation Evaluation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91"/>
        <w:gridCol w:w="3814"/>
        <w:gridCol w:w="850"/>
        <w:gridCol w:w="2115"/>
        <w:gridCol w:w="1560"/>
      </w:tblGrid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แผนการสอนและการประเมินผล</w:t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แผนการสอน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>CLOs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สัปดาห์ที่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หัวข้อที่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จำนวนชั่วโม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วิธีการสอนหรือกิจกรรมการเรียนการสอนและสื่อที่ใช้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ผู้สอน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ไม่มีการสอบ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tbl>
      <w:tblPr>
        <w:tblW w:w="101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560"/>
        <w:gridCol w:w="1626"/>
      </w:tblGrid>
      <w:tr>
        <w:trPr/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แผนการประเมินผลการเรียนรู้</w:t>
            </w:r>
          </w:p>
        </w:tc>
      </w:tr>
      <w:tr>
        <w:trPr/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การวัดผล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cs="Arial"/>
                <w:b/>
                <w:b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th-TH"/>
              </w:rPr>
              <w:t>วิธี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th-TH" w:bidi="th-TH"/>
              </w:rPr>
              <w:t>ผลนิสิ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val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th-TH" w:bidi="th-TH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th-TH" w:bidi="th-TH"/>
              </w:rPr>
              <w:t>ลัพธ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th-TH" w:bidi="th-TH"/>
              </w:rPr>
              <w:t>การเรียนรู้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th-TH"/>
              </w:rPr>
              <w:t>สัปดาห์ที่ประเมิน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val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th-TH" w:bidi="th-TH"/>
              </w:rPr>
              <w:t>สัดส่ว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th-TH" w:bidi="th-TH"/>
              </w:rPr>
              <w:t>การประเมินผล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lang w:val="th-TH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cs="Cordia New"/>
                <w:b/>
                <w:b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th-TH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th-TH" w:bidi="th-TH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lang w:val="th-TH" w:bidi="th-TH"/>
              </w:rPr>
              <w:t>)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ind w:left="375" w:hanging="375"/>
              <w:rPr>
                <w:rFonts w:ascii="TH SarabunPSK" w:hAnsi="TH SarabunPSK" w:cs="TH SarabunPSK"/>
                <w:b/>
                <w:b/>
                <w:bCs/>
                <w:sz w:val="32"/>
                <w:lang w:val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th-TH" w:bidi="th-TH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CLOs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lang w:val="th-TH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lang w:val="th-TH" w:bidi="th-TH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th-TH" w:bidi="th-TH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8"/>
                <w:highlight w:val="yellow"/>
                <w:lang w:val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8"/>
                <w:highlight w:val="yellow"/>
                <w:lang w:val="th-TH"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highlight w:val="yellow"/>
                <w:lang w:bidi="th-TH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highlight w:val="yellow"/>
                <w:lang w:bidi="th-TH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highlight w:val="yellow"/>
                <w:lang w:bidi="th-TH"/>
              </w:rPr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2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highlight w:val="yellow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</w:tr>
      <w:tr>
        <w:trPr>
          <w:trHeight w:val="410" w:hRule="atLeast"/>
        </w:trPr>
        <w:tc>
          <w:tcPr>
            <w:tcW w:w="8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วม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</w:tr>
      <w:tr>
        <w:trPr>
          <w:trHeight w:val="410" w:hRule="atLeast"/>
        </w:trPr>
        <w:tc>
          <w:tcPr>
            <w:tcW w:w="10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การประเมินผล </w:t>
            </w:r>
          </w:p>
        </w:tc>
      </w:tr>
      <w:tr>
        <w:trPr>
          <w:trHeight w:val="410" w:hRule="atLeast"/>
        </w:trPr>
        <w:tc>
          <w:tcPr>
            <w:tcW w:w="10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  <w:tbl>
            <w:tblPr>
              <w:tblW w:w="8080" w:type="dxa"/>
              <w:jc w:val="left"/>
              <w:tblInd w:w="6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2127"/>
              <w:gridCol w:w="2693"/>
            </w:tblGrid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ระดับคะแนนโดยประมาณ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เกรด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ความหมาย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lang w:bidi="th-TH"/>
                    </w:rPr>
                    <w:t>60 - 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lang w:bidi="th-TH"/>
                    </w:rPr>
                    <w:t>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lang w:bidi="th-TH"/>
                    </w:rPr>
                    <w:t>ผ่าน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lang w:bidi="th-TH"/>
                    </w:rPr>
                    <w:t>0 - 5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lang w:bidi="th-TH"/>
                    </w:rPr>
                    <w:t>U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lang w:bidi="th-TH"/>
                    </w:rPr>
                    <w:t>ไม่ผ่าน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</w:tr>
      <w:tr>
        <w:trPr>
          <w:trHeight w:val="410" w:hRule="atLeast"/>
        </w:trPr>
        <w:tc>
          <w:tcPr>
            <w:tcW w:w="10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highlight w:val="yellow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highlight w:val="yellow"/>
              </w:rPr>
              <w:t>(Scoring Rubrics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กณฑ์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</w:rPr>
              <w:t>ทักษะการเขียน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ี่ได้รับมอบหมาย 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  <w:gridCol w:w="8221"/>
            </w:tblGrid>
            <w:tr>
              <w:trPr>
                <w:trHeight w:val="572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</w:rPr>
                    <w:t>ระดับ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</w:rPr>
                    <w:t>ลักษณะของงาน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lang w:bidi="th-TH"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5 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ยอดเยี่ยม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)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</w:rPr>
                    <w:t xml:space="preserve">-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</w:rPr>
                    <w:t xml:space="preserve">ตามองค์ประกอบในข้อ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</w:rPr>
                    <w:t xml:space="preserve">4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และมีการนำข้อมูลมาเปรียบเทียบหลายมิติ เชื่อมโยงรวมถึงวิพากษ์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4 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ดีมาก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)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</w:rPr>
                    <w:t xml:space="preserve">-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</w:rPr>
                    <w:t xml:space="preserve">ตามองค์ประกอบในข้อ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และมีการอ้างอิงอย่างถูกต้อง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3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ดี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)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 xml:space="preserve">- 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</w:rPr>
                    <w:t xml:space="preserve">ตามองค์ประกอบในข้อ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</w:rPr>
                    <w:t>2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และนำเสนอแนวคิดที่น่าสนใจ ใช้ภาษาสละสลวย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2 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ผ่าน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)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 xml:space="preserve">- 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เขียนได้ตรงประเด็นตามที่กำหนดมีรูปแบบการเขียนที่ชัดเจน  เช่น มีคำนำ เนื้อหาและบทสรุป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br/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ภาษาที่ใช้ทำให้ผู้อ่านเข้าใจและใช้ศัพท์เหมาะสม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1 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ต้องปรับปรุง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)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 xml:space="preserve">- 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เขียนไม่ตรงประเด็น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br/>
                    <w:t xml:space="preserve">- 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รูปแบบการเขียนไม่ถูกต้องและภาษาที่ใช้ทำให้ผู้อ่านเกิดความสับสน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 xml:space="preserve">- 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ไม่มีผลงาน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ไม่ส่งงาน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</w:tr>
      <w:tr>
        <w:trPr>
          <w:trHeight w:val="410" w:hRule="atLeast"/>
        </w:trPr>
        <w:tc>
          <w:tcPr>
            <w:tcW w:w="10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ประเมิ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highlight w:val="yellow"/>
              </w:rPr>
              <w:t>นำเสนอ</w:t>
            </w:r>
          </w:p>
          <w:tbl>
            <w:tblPr>
              <w:tblW w:w="9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8208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ะดับ</w:t>
                  </w:r>
                </w:p>
              </w:tc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ยอดเยี่ยม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>)</w:t>
                  </w:r>
                </w:p>
              </w:tc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นิสิตอธิบายเรื่องที่ได้ศึกษามาอย่างชัดเจน พร้อมให้เหตุผลที่หนักแน่นชี้ให้เห็นความสำคัญของเรื่องที่ได้ศึกษา มีข้อมูลที่เฉพาะเจาะจงสนับสนุนข้อสรุปการนำเสนอมีความต่อเนื่อง สบสายตาผู้ฟังโดยตลอด มีการเตรียมการก่อนนำเสนอและมีการจัดลำดับการนำเสนอ มีการใช้สื่อและตอบคำถามผู้ฟังได้ชัดเจน ตรงประเด็น และเหมาะสม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ดีมาก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>)</w:t>
                  </w:r>
                </w:p>
              </w:tc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นิสิตอธิบายเรื่องที่ศึกษาพร้อมให้เหตุผลที่ชี้ให้เห็นความสำคัญเรื่องที่ศึกษามาเพียงพอที่จะสนับสนุนข้อสรุป การนำเสนอถูกต้อง มีการเตรียมการก่อนนำเสนอ และมีการจัดลำดับการนำเสนอ มีการใช้สื่อ และตอบคำถามผู้ฟังได้ชัดเจน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ดี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>)</w:t>
                  </w:r>
                </w:p>
              </w:tc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 xml:space="preserve">นิสิตอธิบายเรื่องที่ได้ศึกษามาพร้อมสรุป แต่ข้อมูลสนับสนุนข้อสรุปไม่มากพอเหมือน 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 xml:space="preserve">4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 xml:space="preserve">กับ 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การนำเสนอถูกต้อง มีการเตรียมการก่อนนำเสนอ และมีการจัดลำดับการนำเสนอ มีการใช้สื่อ และตอบคำถามผู้ฟัง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พอใช้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>)</w:t>
                  </w:r>
                </w:p>
              </w:tc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นิสิตอธิบายเรื่องที่ได้ศึกษามาแต่ไม่สมบูรณ์ ไม่มีการกล่าวข้อสรุป ลำดับการนำเสนอที่ทำให้เข้าใจได้ แต่มีข้อผิดพลาดบางจุด เตรียมการไม่ดี จัดระบบระเบียบไม่ดี มีการตอบคำถามได้บางคำถาม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ควรปรับปรุง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>)</w:t>
                  </w:r>
                </w:p>
              </w:tc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นิสิตนำเสนอโดยไม่เริ่มที่คำถาม หรือความสำคัญ หัวข้อที่สำเสนอไม่ชัดเจนและมีข้อสรุปที่ไม่เพียงพอ การนำเสนอนั้นยากต่อการติดตามฟัง ขาดการเตรียมตัว หรือขาดการจัดระบบระเบียบ มีการตอบคำถามบางคำถามหรือไม่ตอบ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0</w:t>
                  </w:r>
                </w:p>
              </w:tc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ไม่มีการนำเสนอปากเปล่า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6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ทรัพยากรประกอบการเรียนการสอน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เอกสารและตำราหลัก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เอกสารเพิ่มเติมในภาคเรียนปัจจุบัน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iCs/>
                <w:sz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i/>
                <w:i/>
                <w:iCs/>
                <w:sz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i/>
                <w:i/>
                <w:iCs/>
                <w:sz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lang w:bidi="th-TH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เอกสารและข้อมูลแนะนำ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7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การประเมินและปรับปรุงการดำเนินการของรายวิชา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79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ผลผ่านการสนทนาระหว่างผู้สอนและผู้เรียนทั้งในและนอก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 xml:space="preserve">1.2) </w:t>
            </w:r>
            <w:r>
              <w:rPr>
                <w:rFonts w:ascii="TH SarabunPSK" w:hAnsi="TH SarabunPSK" w:cs="TH SarabunPSK"/>
                <w:sz w:val="32"/>
                <w:sz w:val="32"/>
              </w:rPr>
              <w:t>ส่งเสริมให้นิสิตประเมินผลการสอนในระบบคอมพิวเตอร์ของมหาวิทยาลัย  เพื่อนำไปปรับปรุ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การจัด 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ายวิช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ลยุทธ์การประเมินการสอน</w:t>
            </w:r>
          </w:p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79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ar-SA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ar-SA"/>
              </w:rPr>
              <w:t>2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ิดโอกาสให้นิสิตเสนอความคิดเห็นต่อการเรียนการสอนในชั้น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 xml:space="preserve">2.2)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สอนประเมินผลตอบรับ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จากระบบ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ให้ความสนใจในชั้นเรียนจากผู้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ารปรับปรุงการสอน</w:t>
            </w:r>
          </w:p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ar-SA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ar-SA"/>
              </w:rPr>
              <w:t>3.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มวลผลจากแบบประเมินผู้ส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ระบบคอมพิวเตอร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การสนทนากลุ่มกับนิสิตระหว่างการเรียนการสอน เพื่อนำมาปรับปรุงรายวิชาในภาคการศึกษา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 xml:space="preserve">3.2) 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รับปรุงรายละเอียดของรายวิชาให้ทันสมัยและเหมาะสมกับนิสิตรุ่นต่อ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ารทวนสอบมาตรฐานผลสัมฤทธิ์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นิสิ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ในรายวิชา</w:t>
            </w:r>
          </w:p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799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ar-SA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ar-SA"/>
              </w:rPr>
              <w:t>4.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แสดงตัวอย่างการประเมินผลในรายวิชาเพื่อการทวน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 xml:space="preserve">4.2)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ตรวจสอบโดยคณะกรรมการทวนสอบรายวิชาและนำเสนอรายงานผลการทวนสอบต่อคณะกรรมการ อาจารย์ผู้รับผิดชอบหลักสูตร คณะกรรมการบัณฑิตศึกษา คณบดี และคณะกรรมการประจำวิทยาลัยการเมืองการปกคร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79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ประจำหลักสูตร ติดตามและนำรายงานผลการทวนสอบมาพิจารณาเพื่อปรับปรุงและวางแผนการพัฒนาการจัดการเรียนการสอนในภาคการศึกษา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</w:rPr>
              <w:t xml:space="preserve">5.2) 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าจารย์ประจำหลักสูตรประชุมร่วมกับอาจารย์ผู้สอน เพื่อพัฒนาแนวทางการเรียนการสอนให้มีความทันสมัย รวมทั้ง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ิธีการประเมินผลให้ตรงกับผลกา</w:t>
            </w:r>
            <w:r>
              <w:rPr>
                <w:rFonts w:ascii="TH SarabunPSK" w:hAnsi="TH SarabunPSK" w:cs="TH SarabunPSK"/>
                <w:sz w:val="32"/>
                <w:sz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รียนรู้ที่คาดหวัง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Browallia New"/>
      <w:color w:val="auto"/>
      <w:sz w:val="20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ย่อหน้ารายการ อักขระ"/>
    <w:qFormat/>
    <w:rPr>
      <w:rFonts w:ascii="Angsana New" w:hAnsi="Angsana New" w:eastAsia="Times New Roman" w:cs="Angsana New"/>
      <w:kern w:val="0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  <w:lang w:bidi="th-TH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31:00Z</dcterms:created>
  <dc:creator>nilubol.p@msu.ac.th</dc:creator>
  <dc:description/>
  <cp:keywords/>
  <dc:language>en-US</dc:language>
  <cp:lastModifiedBy>MSU</cp:lastModifiedBy>
  <cp:lastPrinted>2024-04-09T17:17:00Z</cp:lastPrinted>
  <dcterms:modified xsi:type="dcterms:W3CDTF">2024-11-25T08:31:00Z</dcterms:modified>
  <cp:revision>2</cp:revision>
  <dc:subject/>
  <dc:title/>
</cp:coreProperties>
</file>